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3873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Style16"/>
        <w:rPr>
          <w:b/>
          <w:b/>
          <w:sz w:val="14"/>
        </w:rPr>
      </w:pPr>
      <w:r>
        <w:rPr>
          <w:b/>
        </w:rPr>
        <w:t>НЕТІШИНСЬКА МІСЬКА РАД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sz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идцять </w:t>
      </w:r>
      <w:r>
        <w:rPr>
          <w:b/>
          <w:sz w:val="26"/>
          <w:szCs w:val="26"/>
          <w:lang w:val="uk-UA"/>
        </w:rPr>
        <w:t xml:space="preserve">п’ятої </w:t>
      </w:r>
      <w:r>
        <w:rPr>
          <w:b/>
          <w:sz w:val="26"/>
          <w:szCs w:val="26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12</w:t>
      </w:r>
      <w:r>
        <w:rPr>
          <w:sz w:val="26"/>
          <w:szCs w:val="26"/>
        </w:rPr>
        <w:t>.2012</w:t>
        <w:tab/>
        <w:tab/>
        <w:tab/>
        <w:tab/>
        <w:tab/>
        <w:t>м.Нетішин</w:t>
        <w:tab/>
        <w:tab/>
        <w:tab/>
        <w:tab/>
        <w:tab/>
        <w:t xml:space="preserve">№ </w:t>
      </w:r>
      <w:r>
        <w:rPr>
          <w:sz w:val="26"/>
          <w:szCs w:val="26"/>
          <w:lang w:val="uk-UA"/>
        </w:rPr>
        <w:t>35</w:t>
      </w:r>
      <w:r>
        <w:rPr>
          <w:sz w:val="26"/>
          <w:szCs w:val="26"/>
        </w:rPr>
        <w:t>/</w:t>
      </w:r>
      <w:r>
        <w:rPr>
          <w:sz w:val="26"/>
          <w:szCs w:val="26"/>
          <w:lang w:val="uk-UA"/>
        </w:rPr>
        <w:t>746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773" w:hanging="0"/>
        <w:jc w:val="both"/>
        <w:rPr/>
      </w:pPr>
      <w:r>
        <w:rPr>
          <w:sz w:val="26"/>
          <w:szCs w:val="26"/>
          <w:lang w:val="uk-UA"/>
        </w:rPr>
        <w:t xml:space="preserve">Про внесення змін до рішення шістнадц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               11 листопада 2011 року № 16/319 «Про програму поетапного покращання надання медичної допомоги населенню міста Нетішина на 2012-            2016 роки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22 частини 1 статті 26, частини 2 статті 42 Закону України «Про місцеве самоврядування в Україні», з метою забезпечення реалізації державної політики у сфері охорони здоров’я населення, яке мешкає на території міста Нетішин, у зв’язку із завершенням терміну програми «Профілактика ВІЛ-інфекції, допомога та лікування ВІЛ-інфікованих і хворих на СНІД» та «Протидія захворюванню на туберкульоз населення міста»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Унести до рішення шістнадцятої сесії Нетішинської міської ради         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 від 11 листопада 2011 року № 16/319 «Про програму поетапного покращання надання медичної допомоги населенню міста Нетішина на                   2012-2016 роки» з наступними змінами, такі змін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повнити розділ 6 «Заходи щодо виконання програми» пунктом 6.15 «Профілактика ВІЛ-інфекції, допомога та лікування ВІЛ-інфікованих і хворих на СНІД» та пунктом 6.16 «Протидія захворюванню на туберкульоз населення міста»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 згідно з додатком 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Контроль за  виконанням цього рішення покласти на постійну комісію міської ради з питань соціального захисту, охорони здоров’я, інформації, зв’язків з громадськими і релігійними організаціями (Шелепало П.І.) та т.в.о. заступника міського голови Михасика І.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О 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м тридцять п’ятої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>сесії міської ради VІ скликання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12.2012 № 35/746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оповнення до розділу 6 «Заходи щодо виконання програми»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6.15.Профілактика ВІЛ-інфекції, допомога та лік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Л-інфікованих і хворих на СНІД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ВІЛ-інфекція</w:t>
      </w:r>
      <w:r>
        <w:rPr>
          <w:sz w:val="26"/>
          <w:szCs w:val="26"/>
          <w:lang w:val="uk-UA"/>
        </w:rPr>
        <w:t xml:space="preserve"> - це повільно прогресуюче вірусне захворювання імунної системи, що призводить до ослаблення імунного захисту від пухлин та інфекцій. Стадія ВІЛ-інфекції, при якій із-за зниження імунітету у людини з’являються вторинні інфекційні або пухлинні захворювання, називається синдром набутого імунодефіциту (СНІД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метою ефективної профілактики та лікування ВІЛ-інфекції/СНІДу: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1.під час укладання колективних трудових договорів на підприємствах, в установах, організаціях міста  передбачати соціальний захист працівників, які живуть з ВІЛ-інфекцією/СНІДом, здійснювати контроль за дотриманням законодавства з метою недопущення усіх форм дискримінації у сфері праці та трудових відносин, а також створення безпечних умов праці.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, управління праці та соціального захисту населення виконавчого комітету міської ради, МЦСССДМ, центр ресоціалізації наркозалежної молоді «Твоя перемога», Нетішинський МВ УМВС України в Хмельницькій області, міський центр зайнятості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2.співпрацювати з громадськими організаціями у вирішенні питання боротьби з ВІЛ-інфекцією/СНІДом.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й комітет міської ради, місцеві ЗМІ, міський центр зайнятості, міська громадська організація Товариства Червоного Хреста України, центр ресоціалізації наркозалежної молоді «Твоя перемога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3.продовжувати впровадження у навчальний процес загальноосвітніх, позашкільних навчальних закладів факультативний курс «Школа проти СНІДу» та інформаційно-просвітницькі програми щодо формування життєвих навичок безпечної поведінки стосовно інфікування ВІЛ та його поширення серед дітей та молоді.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 освіти виконавчого комітету міської ради, міський центр соціальних служб для сім’ї, дітей та молоді, центр ресоціалізації наркозалежної молоді «Твоя перемога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4.забезпечення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доступу уразливих груп населення до інформаційно-просвітницьких цільових заходів і програм з питань профілактики                                  ВІЛ-інфекції/СНІДу, хвороб, що передаються статевим шляхом.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й комітет міської ради, ДЗ «СМСЧ № 4», управління праці та соціального захисту населення, міський центр соціальних служб для сім'ї, дітей та молоді, центр ресоціалізації наркозалежної молоді «Твоя перемога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2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5.надання психологічних, соціальних, юридичних, медичних та консультаційних послуг з метою зменшення ризику уразливості до інфікування ВІЛ та недопущення дискримінації ВІЛ-інфікованих, у тому числі у сфері праці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й комітет міської ради, ДЗ «СМСЧ № 4», управління праці та соціального захисту населення виконавчого комітету міської ради, місцеві ЗМІ, МЦСССДМ, центр «Твоя перемога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5.6.здійснення методу замісної терапії з метою зниження ризику інфікування ВІЛ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З «СМСЧ № 4»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5.7.забезпечення тест-системами для проведення тестування у повному обсязі донорської крові та її компонентів на ВІЛ-інфекцію з визначенням антигену/антитіла до ВІЛ та вдосконалення технологій безпеки донорської крові та її компонентів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8.забезпечити безперешкодний доступ до добровільного тестування на ВІЛ-інфекцію і консультування вагітних з питань ВІЛ-інфекції/СНІДу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9.здійснювати заходи з профілактики передачі ВІЛ-інфекції від матері до дитини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10.проводити діагностику та лікування опортуністичних інфекцій у ВІЛ-інфікованих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5.11.забезпечувати доступ ВІЛ-інфікованих дорослих осіб та дітей до антивірусної терапії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12.проведення заходів, спрямованих на розв'язання проблеми супутньої патології ВІЛ-інфекції/СНІДу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13.забезпечувати осіб, які мали контакт з біологічними рідинами, сполучений з ризиком інфікування ВІЛ, у тому числі медичних працівників, засобами профілактики інфікування ВІЛ та антиретровірусними препаратами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5.14.привести штатні розписи кабінету «Довіра» до вимог наказу Міністерства охорони здоров’я України від 23 лютого 2000 року № 33 «Про штатні нормативи та типові штати закладів охорони здоров’я»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16.Протидія захворюванню на туберкульоз населення міста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уберкульоз</w:t>
      </w:r>
      <w:r>
        <w:rPr>
          <w:sz w:val="26"/>
          <w:szCs w:val="26"/>
          <w:lang w:val="uk-UA"/>
        </w:rPr>
        <w:t xml:space="preserve"> - повітряно-крапельна, а точніше повітряно-пилова                інфекція. Збудником туберкульозу є Мікобактерія туберкульозу. Вона відкрита у  1882 році німецьким вченим Робертом Кохом. Однак, туберкульоз може бути спричинений і Мікобактеріями африканською, бичачою, мишачою, пташиною та іншим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3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метою ефективної протидії захворюванню на туберкульоз населення міст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6.16.1.удосконалювати систему надання протитуберкульозної допомоги, зокрема наближення медичних послуг до хворого, забезпечувати доступ населення до послуг з діагностики, лікування туберкульозу та догляду за хворими;  </w:t>
      </w:r>
    </w:p>
    <w:p>
      <w:pPr>
        <w:pStyle w:val="Normal"/>
        <w:ind w:left="21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left="21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йно 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2.здійснювати електронний облік реєстрації хворих на туберкульоз, санаторно-просвітницьку роботу з метою інформування населення про профілак-тичні, діагностичні та лікувальні дії на випадок захворювання туберкульозом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йно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6.3.забезпечувати діяльність ДОТ кабінету (кабінету контрольованого лікування хворих на амбулаторному етапі) з метою проведення якісної контрольованої хіміотерапії на етапі амбулаторного лікування хворих на туберкульоз;</w:t>
      </w:r>
    </w:p>
    <w:p>
      <w:pPr>
        <w:pStyle w:val="Normal"/>
        <w:ind w:left="21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left="212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6.4.облаштування туберкульозних кабінетів з метою покращання процесу прийому, діагностування та лікування хворих на туберкульоз осіб, а також усіх жителів міста з підозрою чи симптомами на можливе захворювання туберкульозом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5.підвищення рівня інформування населення міста з питань запобігання захворюванню на туберкульоз шляхом розповсюдження соціальної реклами, проведення інформаційно-просвітницьких заходів, телепередач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«СМСЧ № 4», відділи освіти, у справах сім’ї, молоді та спорту виконавчого комітету міської ради, міський центр соціальних служб для сім’ї, дітей та молоді, засоби масової інформації, міська громадська організація Товариства Червоного Хрес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6.6.забезпечувати оздоровленням та відпочинком дітей та підлітків з туберкульозних вогнищ, які не є хворими, але перебувають біля хворого члена сім’ї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вчий комітет міської ради, ДЗ «СМСЧ № 4», відділ освіти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6.7.забезпечувати дітей, які перебувають на обліку (за формою 5.5.4) полівітамінами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16.8.здійснювати виявлення хворих методом мікроскопії мазка харкотиння та шляхом туберкулінодіагностики серед контактуючих та груп ризику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9.забезпечення функціонування лабораторної мережі для проведення діагностики туберкульозу, проведення мікроскопії мокротиння з метою виявлення туберкульозу методом трьохразової мікроскопії мазків харкотиння на кислотостійкі палички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4  -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10.проведення комплексної діагностики туберкульозу, придбання рентген-плівки для обстеження осіб з підозрою на туберкульоз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«СМСЧ № 4»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11. забезпечувати надання паліативної допомоги хворим на туберкульоз;</w:t>
      </w:r>
    </w:p>
    <w:p>
      <w:pPr>
        <w:pStyle w:val="Normal"/>
        <w:ind w:left="2124" w:hanging="0"/>
        <w:jc w:val="both"/>
        <w:rPr/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12.надавати соціальні послуги та здійснювати соціальну підтримку хворих осіб на туберкульоз, формування у суспільстві толерантного ставлення до осіб, хворих на туберкульоз та ВІЛ-інфікованих осіб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, управління праці та соціального захисту населення виконавчого комітету міської ради , міська громадська організація Товариства Червоного Хреста України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ійно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13.удосконалення механізму надання індивідуальної протитуберкульозної допомоги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14.забезпечувати узгоджене функціонування систем протидії туберкульозу та ВІЛ-інфекції/СНІДу стосовно виявлення випадків захворювання на туберкульоз, своєчасного діагностування мультирезистентного туберкульозу, розширення профілактичного лікування латентної туберкульозної інфекції у осіб, що живуть з ВІЛ-інфекцією/СНІДом;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16.15.посилення взаємодії і координації діяльності ДЗ «СМСЧ № 4», управління праці та соціального захисту населення, відділів освіти, у справах сім’ї, молоді та спорту, служби у справах дітей виконавчого комітету міської ради, Нетішинського міського центру соціальних служб для сім’ї, дітей та молоді, Нетішинського МВ УМВС України в Хмельницькій області з питань своєчасної діагностики і лікування хворих на туберкульоз, зокрема мультирезистентний, осіб, що належать до груп ризику, хворих на заразну форму туберкульозу, що звільнилися з місць позбавлення волі;</w:t>
      </w:r>
    </w:p>
    <w:p>
      <w:pPr>
        <w:pStyle w:val="Normal"/>
        <w:ind w:left="21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З «СМСЧ № 4», управління праці та соціального захисту населення, відділи освіти, у справах сім’ї, молоді та спорту, служба у справах дітей виконавчого комітету міської ради, МЦСССДМ, Нетішинський МВ УМВС України в Хмельницькій област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9:00Z</dcterms:created>
  <dc:creator>Admin</dc:creator>
  <dc:description/>
  <cp:keywords/>
  <dc:language>en-US</dc:language>
  <cp:lastModifiedBy>User</cp:lastModifiedBy>
  <cp:lastPrinted>2012-12-26T17:05:00Z</cp:lastPrinted>
  <dcterms:modified xsi:type="dcterms:W3CDTF">2012-12-26T15:05:00Z</dcterms:modified>
  <cp:revision>40</cp:revision>
  <dc:subject/>
  <dc:title/>
</cp:coreProperties>
</file>